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广州中医药大学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研究生课程进修班结业证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一寸彩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一寸彩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一寸彩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一寸彩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籍贯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市（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成绩审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720"/>
        <w:gridCol w:w="2880"/>
        <w:gridCol w:w="85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处审核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业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58:00Z</dcterms:created>
  <dc:creator>番茄花园</dc:creator>
  <dc:description/>
  <dc:language>en-US</dc:language>
  <cp:lastModifiedBy>番茄花园</cp:lastModifiedBy>
  <dcterms:modified xsi:type="dcterms:W3CDTF">2007-10-08T07:21:00Z</dcterms:modified>
  <cp:revision>12</cp:revision>
  <dc:subject/>
  <dc:title/>
</cp:coreProperties>
</file>